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SPW.272.113.201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ona fizyczną obiektów Starostwa Powiatowego w Wołomini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Zagościniec ul. Asfaltowa 1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Wołomin ul. Prądzyńskiego 3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Wołomin ul. Powstańców 8/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25"/>
        <w:gridCol w:w="1984"/>
        <w:gridCol w:w="2552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V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tarobrze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0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98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D BIS” Przedsiębiorstwo Handlowo-Usług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Dawnis, Małgorzata Downarowicz Sp.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itkiewicza 14, 03-30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124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Ochrony Osób i Mienia Persona Group Sp.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uwal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12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736.335,94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msadecki</dc:creator>
  <dc:description/>
  <cp:keywords/>
  <dc:language>en-US</dc:language>
  <cp:lastModifiedBy>Lenovo</cp:lastModifiedBy>
  <cp:lastPrinted>2019-11-29T10:46:00Z</cp:lastPrinted>
  <dcterms:modified xsi:type="dcterms:W3CDTF">2019-11-29T09:47:00Z</dcterms:modified>
  <cp:revision>16</cp:revision>
  <dc:subject/>
  <dc:title>oznaczenie sprawy</dc:title>
</cp:coreProperties>
</file>